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2-2201/2605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>УИД 86MS0060-01-2025-003507-83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11 августа 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Индивидуального предпринимателя Верейкина Романа Сергеевича к Быцину Валерию Михайловичу о взыскании задолженности по договору займа в сумме 20350,50 рублей, расходов по оплате государственной пошлины 4000,00рублей, судебных расходов по оплате юридических услуг 15000,00 рублей, Руководствуясь ст. 167, ст. 233, ст. ст. 194-199 ГПК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Индивидуального предпринимателя Верейкина Романа Сергеевича к Быцину Валерию Михайловичу о взыскании задолженности по договору займа, расходов по оплате государственной пошлины, юридических услуг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Быцина Валерия Михайловича (</w:t>
      </w:r>
      <w:r>
        <w:rPr>
          <w:rStyle w:val="CatPassportDatagrp19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в пользу Индивидуального предпринимателя Верейкина Романа Сергеевича (ИНН 772771998028) задолженность по договору микрозайма от 18.09.2016 г. за период с 19.09.2016 по 16.05.2015 в размере 20350 руб. 50 коп. (из которых: основной долг – 3000,00 рублей, проценты за пользование микрозаймом 12000,00 рублей, пени- 5350,50 рублей), расходы по оплате юридических услуг в сумме 15000,00 рублей, расходы по оплате государственной пошлины в размере 4000 руб. 00 коп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ивать с Быцина Валерия Михайловича (</w:t>
      </w:r>
      <w:r>
        <w:rPr>
          <w:rStyle w:val="CatPassportDatagrp19rplc2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в пользу Индивидуального предпринимателя Верейкина Романа Сергеевича (ИНН 772771998028) проценты за пользование чужими денежными средствами, в размере ключевой ставки банка России за каждый день просрочки от суммы 3000,00 рублей, со дня вступления решения суда в законную силу по день фактической уплаты долг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б отмене заочного решения ответчик вправе подать в суд, принявший заочное решение, в течение семи дней со дня вручения ему копии этого ре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может быть обжаловано в Сургутский городской суд Ханты-Мансийского автономного округа-Югра путем подачи апелляционной жалобы, через мирового судью судебного участка № 5 Сургутского судебного района города окружного значения Сургута Ханты-Мансийского автономного округа-Югры в течение месяца по истечении срока подачи ответчиком заявления об отмене этого решения суда, а в случае, если такое заявление подано, - в течение десяти дней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подпись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 11 августа 2025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МАО-Югры Т.И. Зиннурова</w:t>
      </w:r>
      <w:r>
        <w:rPr>
          <w:rFonts w:eastAsia="Times New Roman" w:cs="Times New Roman"/>
          <w:sz w:val="28"/>
          <w:szCs w:val="28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линный документ находится в деле № 02-2201/2605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9rplc14">
    <w:name w:val="cat-PassportData grp-19 rplc-14"/>
    <w:basedOn w:val="DefaultParagraphFont"/>
    <w:qFormat/>
    <w:rPr/>
  </w:style>
  <w:style w:type="character" w:styleId="CatPassportDatagrp19rplc28">
    <w:name w:val="cat-PassportData grp-19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